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4972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>REPUBLIKA HRVAT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ŠIBENSKO-KNINSKA ŽUPANIJ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49530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 xml:space="preserve">G R A D 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i/>
        </w:rPr>
        <w:t>Š I B E N I K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</w:t>
      </w:r>
      <w:r>
        <w:rPr>
          <w:rFonts w:cs="Arial Narrow" w:ascii="Arial Narrow" w:hAnsi="Arial Narrow"/>
          <w:b/>
          <w:sz w:val="18"/>
          <w:szCs w:val="18"/>
        </w:rPr>
        <w:t>Gradsko vijeć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 temelju točke II.,III. i V. Odluke Vlade Republike Hrvatske  o kriterijima i mjerilima za utvrđivanje bilančnih prava za financiranje minimalnog financijskog standarda javnih potreba osnovnog školstva u 2020. godini ("Narodne novine", broj 128/19), Proračuna Grada Šibenika za 2020. godinu („Službeni glasnik Grada Šibenika“, broj 9/19)  i članka 32. Statuta Grada Šibenika („Službeni glasnik Grada Šibenika“, broj 8/10, 5/12, 2/13, 2/18 i 8/18- pročišćeni tekst), Gradsko vijeće Grada Šibenika na    18. sjednici od 5. ožujka 2020. godine, donos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D L U K 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 kriterijima, mjerilima i načinu financiranja decentraliziranih funkcij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snovnog školstva Grada Šibenika za 2020. godin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Ovom Odlukom utvrđuju se sredstva za financiranje minimalnog financijskog standarda decentraliziranih funkcija osnovnog školstva Grada Šibenika za 2020. godin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705"/>
        <w:jc w:val="center"/>
        <w:rPr/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ind w:left="70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 temelju točke II. Odluke o kriterijima i mjerilima za utvrđivanje bilančnih prava za financiranje minimalnog financijskog standarda javnih potreba osnovnog školstva u 2020. godini („Narodne novine“, broj 128/19), Grad Šibenik ostvario je bilančna prava za financiranje minimalnog financijskog standarda osnovnih škola u ukupnom iznosu od 8.376.484 kuna, a koja sredstva se raspoređuju kako slijed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materijalni i financijski rashodi i</w:t>
      </w:r>
    </w:p>
    <w:p>
      <w:pPr>
        <w:pStyle w:val="Normal"/>
        <w:ind w:left="1065" w:hanging="0"/>
        <w:jc w:val="both"/>
        <w:rPr/>
      </w:pPr>
      <w:r>
        <w:rPr>
          <w:rFonts w:cs="Arial Narrow" w:ascii="Arial Narrow" w:hAnsi="Arial Narrow"/>
        </w:rPr>
        <w:t>rashodi za tekuće i investicijsko održavanje</w:t>
        <w:tab/>
        <w:tab/>
        <w:tab/>
        <w:t xml:space="preserve"> 7.002.628 ku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rashodi za nabavu proizvedene dugotrajne </w:t>
      </w:r>
    </w:p>
    <w:p>
      <w:pPr>
        <w:pStyle w:val="Normal"/>
        <w:ind w:left="705" w:hanging="0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imovine i dodatna ulaganja na nefinancijskoj </w:t>
      </w:r>
    </w:p>
    <w:p>
      <w:pPr>
        <w:pStyle w:val="Normal"/>
        <w:ind w:left="705" w:hanging="0"/>
        <w:jc w:val="both"/>
        <w:rPr/>
      </w:pPr>
      <w:r>
        <w:rPr>
          <w:rFonts w:cs="Arial Narrow" w:ascii="Arial Narrow" w:hAnsi="Arial Narrow"/>
        </w:rPr>
        <w:tab/>
        <w:t xml:space="preserve">      imovini</w:t>
        <w:tab/>
        <w:tab/>
        <w:tab/>
        <w:tab/>
        <w:tab/>
        <w:tab/>
        <w:tab/>
        <w:t xml:space="preserve"> 1.373.856 kuna.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hanging="4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II.</w:t>
      </w:r>
    </w:p>
    <w:p>
      <w:pPr>
        <w:pStyle w:val="Normal"/>
        <w:ind w:hanging="4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hanging="4"/>
        <w:jc w:val="both"/>
        <w:rPr/>
      </w:pPr>
      <w:r>
        <w:rPr>
          <w:rFonts w:cs="Arial Narrow" w:ascii="Arial Narrow" w:hAnsi="Arial Narrow"/>
          <w:b/>
        </w:rPr>
        <w:tab/>
        <w:tab/>
      </w:r>
      <w:r>
        <w:rPr>
          <w:rFonts w:cs="Arial Narrow" w:ascii="Arial Narrow" w:hAnsi="Arial Narrow"/>
        </w:rPr>
        <w:t>U Proračunu Grada Šibenika za 2020. godinu („Službeni glasnik Grada Šibenika“, broj 9/19) osigurana su decentralizirana sredstva za osnovne škole u  iznosu od 6.944.000 kuna koja se odnose  na materijalne i financijske  rashode i rashode za tekuće i investicijsko održavanje, te 1.366.000 kuna za kapitalna ulaganja u škole, što je sveukupno 8.310.000 kuna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ući da je Proračun Grada Šibenika za 2020. godinu planiran i donesen prije donošenja Odluke Vlade Republike Hrvatske o visini financijskih sredstava za decentralizirane funkcije osnovnog školstva, planirani iznosi Proračuna manji su za 66.484 kune. Usklađenje ovih iznosa izvršiti će se Izmjenama i dopunama Proračuna Grada Šibenik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15"/>
        <w:jc w:val="center"/>
        <w:rPr/>
      </w:pPr>
      <w:r>
        <w:rPr>
          <w:rFonts w:cs="Arial Narrow" w:ascii="Arial Narrow" w:hAnsi="Arial Narrow"/>
          <w:b/>
        </w:rPr>
        <w:t>IV.</w:t>
      </w:r>
    </w:p>
    <w:p>
      <w:pPr>
        <w:pStyle w:val="Normal"/>
        <w:ind w:firstLine="1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- MATERIJALNI I FINANCIJSKI RASHOD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riterij za utvrđivanje visine sredstava za materijalne i financijske rashode  u 2020. godini je iznos bilančnih prava za 2019. godinu, sukladno opsegu djelatnosti osnovnih škola, te su sredstva planirana prema uputama i zadanim indeksima iz Smjernica ekonomske i fiskalne politike Vlade RH za razdoblje 2020-2021. godi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ilancirana sredstva za financiranje materijalnih (skupina 32)  i financijskih (skupina 34) rashoda za 2018. godinu  u iznosu od 6.318.000 kuna, rasporediti će se na sljedeće podskupine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- 321 – naknade troškova zaposlenima, te pripadajuće podskupin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11  službena putovan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13  stručno usavršavanje zaposleni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14  ostale naknade troškova zaposlenim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- 322 – rashode za materijal i energiju, te pripadajuće podskupin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3221  uredski materijal i ostali materijalni rashodi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23  energija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25  sitni inventar i auto gume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27  službena, radna i zaštitna odjeća i obuća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- 323 – rashodi za usluge, te pripadajuće podskupin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3231  usluge telefona, pošte i prijevoz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3  usluge promidžbe i informiran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4  komunalne uslu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5 zakupnine i najamni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6 zdravstvene i veterinarske uslu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7  intelektualne i osobne uslu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8  računalne uslu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9  ostale uslug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- 329 – ostali nespomenuti rashodi poslovanja, te pripadajuće podskupin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2  premije osiguran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3 reprezentaci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4 članari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5 pristojbe i naknad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9  ostali nespomenuti rashodi poslovanj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- 343 – ostali financijski rashodi i pripadajuća podskupina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431  bankarske usluge i usluge platnog prometa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3433  zatezne kamate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spodjela ovih sredstava po školama realizirati će se na temelju predloženih financijskih planova osnovnih škola za 2020. godinu, uzimajući u obzir stvarni utrošak po pojedinim stavkama iz prethodne godine, uvažavajući specifičnosti pojedinih škol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laćanje ovih rashoda izvršavati će se iz Riznice Grada Šibenika, na temelju zahtjeva osnovnih škola (ovjerenih od odgovornih osoba – ravnatelja i računovođa), u skladu s prihvaćenim godišnjim financijskim planovima, te raspoloživosti proračunskih sredstav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ovedbu i nadzor plaćanja izvršavati će Upravni odjel za financije i Upravni odjel za društvene djelatnost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- RASHODI  ZA MATERIJAL, DIJELOVE I USLUG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ab/>
        <w:t xml:space="preserve">   TEKUĆEG I INVESTICIJSKOG ODRŽAVANJ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Sredstva za materijal, dijelove i usluge tekućeg i investicijskog održavanja školskog prostora i postrojenja u iznosu od 626.000 kuna raspoređuju se po osnovnim školama na temelju prihvaćenih godišnjih financijskih planova i zahtjeva škola, uzimajući u obzir stvarno stanje objekata i potrebe ulaganja u njihovu obnov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 Namijenjena su za tekuće i investicijsko održavanje školskog prostora, opreme, nastavnih sredstava i pomagala, inspekcijske nalaze, kvarove koji se ne mogu planirati, te ostalo održavanje radi osiguranja pretpostavki za redovno funkcioniranje škole, kao i nabavu materijala za tekuće održavanje školskog prostora i opreme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Bilancirana sredstva obuhvaćaju rashode koji se odnose na skupine z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24 – Materijal i dijelovi za tekuće i investicijsko održavanje 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2 – Usluge tekućeg i investicijskog održavanj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Planirana sredstva raspodijelit će se na način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7"/>
        <w:gridCol w:w="1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Ško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Vrsta rasho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Iznos u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Petra Krešimira I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51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1.000 kn</w:t>
            </w:r>
          </w:p>
        </w:tc>
      </w:tr>
      <w:tr>
        <w:trPr>
          <w:trHeight w:val="5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Tina Ujev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40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Brodar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zmjena trakastih zavjesa u učionicama                      28.000 k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103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1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25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Fausta Vranč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54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4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Meteriz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49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9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Jurja Dalmatin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96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6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Jurja Šižgor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72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2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Vidic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izmjena školskog razglasa                                          30.000 k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83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3.0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Vrpolj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20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0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UPNO O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26.000 kn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 xml:space="preserve">* ostali rashodi: odnose se na rashode koji se ne mogu planirati, koji su neophodni za redovno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poslovanje škole, a obuhvaćaju pripadajuće rashode podskupine 322-odjeljak 3224  i podskupine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323-odjeljak 3232 koje škole iskazuju u svojim financijskim planovim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shode za hitne intervencije i popravke kvarova koji se ne mogu planirati, nabavu materijala za tekuće održavanje školskih prostora škole iskazuju putem gradske riznice. Prijedlog (pisani zahtjev) s popratnom dokumentacijom (računi, situacije, ugovori, narudžbenice i sl.) za utrošak sredstava, osnovne škole će dostavljati Upravnom odjelu za financije Grada Šibenika, koji će iste odobravati i izvršiti plaćanja po ispostavljenim računima.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ab/>
        <w:t>- RASHODI ZA NABAVU PROIZVEDENE DUGOTRAJN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ab/>
        <w:t xml:space="preserve">  IMOVINE I DODATNA ULAGANJA NA NEFINANCIJSKOJ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  IMOVIN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shodi za nabavu proizvedene dugotrajne imovine i dodatna ulaganja na nefinancijskoj imovini u iznosu od 1.373.856 kuna realizirati će se prema Planu rashoda za nabavu proizvedene dugotrajne imovine i dodatna ulaganja na nefinancijskoj imovini za 2020. godinu, kojeg donosi Gradsko vijeće Grada Šibenika.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I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redstva za decentralizirane funkcije osnovnog školstva, sukladno Odluci Vlade Republike Hrvatske o kriterijima i mjerilima za utvrđivanje bilančnih prava za financiranje minimalnog financijskog standarda javnih potreba osnovnog školstva u 2020. godini, ostvaruju se iz dodatnog udjela poreza na dohodak po stopi od 1,9%, te s pozicije pomoći izravnanja za decentralizirane funkcije u državnom proračunu za 2020. godin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I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Ova Odluka stupa na snagu 8 (osmog dana) od dana objave u "Službenom glasniku Grada Šibenika"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02-02/20-01/0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/01-05/1-20-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ik, 5. ožujka 202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RADSKO VIJEĆE GRADA ŠIBENI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ind w:left="5664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dr.sc.Dragan Zlatović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it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 „Službeni glasnik Grada Šibenika“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Upravni odjel za financije – ovdj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 Upravni odjel za društve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jelatnosti – ovdj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 Osnovne škole Grada Šibenik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 Dokumentacija – ovdj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Arhiv – ovdj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b r a z l o ž e nj e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Vlada Republike Hrvatske je 27. prosinca 2019. godine donijela  Odluku o kriterijima i mjerilima za utvrđivanje bilančnih prava za financiranje minimalnog financijskog standarda javnih potreba osnovnog školstva u 2020. godini i Uredbu o načinu financiranja decentraliziranih funkcija, te izračuna iznosa pomoći izravnanja za decentralizirane funkcije jedinica lokalne i područne (regionalne) samouprave za 2020. godinu ((„Narodne novine“, broj 128/19).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Spomenutom Odlukom Vlade utvrđena su ukupna bilančna za financiranje minimalnog financijskog standarda javnih potreba osnovnog školstva, te kriteriji i mjerila za utvrđivanje bilančnih prava županijama i gradovima koja se osiguravaju u Državnom proračunu Republike Hrvatske. Tako su Gradu Šibeniku ovom Odlukom osigurana financijska sredstva u ukupnom iznosu od 8.376.484 kun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Nadležno tijelo Grada je temeljem točke V. Odluke Vlade dužno donijeti vlastitu Odluku o kriterijima, mjerilima i načinu financiranja decentraliziranih funkcija osnovnog školstva za 2020. godinu u okvirima bilanciranim sredstava i po namjenama utvrđenim u Odluci Vlade R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Decentralizirane funkcije osnovnog školstva odnose se na materijalne i financijske rashode osnovnih škola, rashode za tekuće i investicijsko održavanje i rashode za nabavu proizvedene dugotrajne imovine i dodatna ulaganja na nefinancijskoj imovini. O ovim rashodima donijeti će se poseban Plan, u kojima će se precizirati vrste i i opseg ulaganja, posebno iskazani za svaku školu, te planirani iznos potreban za realizaciju svih ulaganja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Sredstva za financiranje ovih rashoda osiguravaju se u Proračunu Grada Šibenika za 2020. godinu, te iz dodatnog udjela poreza na dohodak  po stopi od 1,9% . Ukoliko Grad Šibenik ne ostvari planiran udio iz dohotka, razliku do ukupnih bilančnih prava ostvariti će s pozicije izravnanja za decentralizirane funkcije iz Državnog Proračuna Republike Hrvatske za 2020. godin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Važno je napomenuti da su uz decentralizirana sredstva u Proračunu Grada Šibenika za 2020. godinu, uključena i sredstva iz drugih izvora financiranja osnovnoškolskih programa. Naime, uz ostale proračunske korisnike uključene u sustav lokalne riznice, od 1. siječnja 2017. godine osnovne škole nemaju svoj račun, već se vlastiti i namjenski prihodi i primici uplaćuju u Proračun Grada. Osnovne škole Grada Šibenika koriste računalni program „Gradske riznice“ kojim su povezani  sa Gradom, čime je omogućeno praćenje planiranja, izvršavanja i kontrole financijskih planova, te je uveden sustav izravnog plaćanja dobavljačima škola temeljem njihova zahtjeva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U skladu s navedenim, predlaže se donošenje ove Odluk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8:09:00Z</dcterms:created>
  <dc:creator>Comp</dc:creator>
  <dc:description/>
  <cp:keywords/>
  <dc:language>en-US</dc:language>
  <cp:lastModifiedBy>Vanja Juras-Čvorak</cp:lastModifiedBy>
  <cp:lastPrinted>2020-02-18T10:04:00Z</cp:lastPrinted>
  <dcterms:modified xsi:type="dcterms:W3CDTF">2020-03-12T08:17:00Z</dcterms:modified>
  <cp:revision>18</cp:revision>
  <dc:subject/>
  <dc:title/>
</cp:coreProperties>
</file>